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autorisant l’autorité territoriale à signer la convention cadre de mise à disposition de personnel contractuel par le service de missions temporaires du Centre de gestion départemental de la Fonction Publique Territoriale des Vosg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i n°84-53 modifiée – art. 2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l’article 25 de la loi n° 84-53 du 26 janvier 1984 modifiée portant dispositions statutaires relatives à la fonction publique territoriale prévoit que les Centres de gestion peuvent recruter des agents en vue de les affecter à des missions temporaires ou d’assurer le remplacement d’agents momentanément indisponibles ou encore de pourvoir à la vacance temporaire d’un emploi qui ne peut être immédiatement pour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ces agents peuvent être mis à la disposition des collectivités affiliées et non affiliées à titre onéreux, conformément à l’article 22 alinéa 7 de la loi n° 84-53 du 26 janvier 1984 modifiée et par conven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en outre la loi n°2009-972 du 3 août 2009 relative à la mobilité et aux parcours professionnels dans la fonction publique, désigne les Centres de gestion comme les principaux interlocuteurs des collectivités et établissements pour la mise à disposition de personnel intérim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IDÉRANT que pour assurer la continuité du service,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 propose d’adhérer au service de missions temporaires mis en œuvre par le Centre de gestion de la Fonction Publique Territoriale des Vosg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 présente la convention type par laquelle des demandes de mise à disposition de personnels contractuels à titre onéreux dans le cadre de missions temporaires pourront être adressées au CDG 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EE DELIBE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UVE la convention cadre susvisée telle que présentée par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 xml:space="preserve">) ou son délégué à signer cette convention avec Monsieur le Président du Centre de gestion de la Fonction Publique Territoriale des Vosges, </w:t>
      </w:r>
      <w:r>
        <w:rPr>
          <w:rFonts w:cs="Arial" w:ascii="Arial" w:hAnsi="Arial"/>
          <w:bCs/>
          <w:sz w:val="20"/>
          <w:szCs w:val="20"/>
        </w:rPr>
        <w:t>ainsi que les documents y afférent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 à faire appel, le cas échéant, au service de missions temporaires du CDG 88, en fonction des nécessités de servic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que les dépenses nécessaires, liées à ces mises à dispositions de personnel par le CDG 88, seront autorisées après avoir été prévues au Budge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e (AUTORITE TERRITORIALE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Nancy, dans un délai de deux mois à compter de sa publication et de sa réception par le représentant de l’éta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8:00Z</dcterms:created>
  <dc:creator>Valued Acer Customer</dc:creator>
  <dc:description/>
  <cp:keywords/>
  <dc:language>en-US</dc:language>
  <cp:lastModifiedBy>Ingrid COLNET</cp:lastModifiedBy>
  <dcterms:modified xsi:type="dcterms:W3CDTF">2017-04-06T18:58:00Z</dcterms:modified>
  <cp:revision>11</cp:revision>
  <dc:subject/>
  <dc:title>DELIBERATION</dc:title>
</cp:coreProperties>
</file>